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У ДФС у Чернігівській області: Заповнити декларацію допоможе   банер «Декларування доходів громадян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га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ємо,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кларацію про майновий стан і доходи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ам необхідно</w:t>
      </w:r>
      <w:r>
        <w:rPr>
          <w:rFonts w:cs="Times New Roman" w:ascii="Times New Roman" w:hAnsi="Times New Roman"/>
          <w:sz w:val="28"/>
          <w:szCs w:val="28"/>
        </w:rPr>
        <w:t xml:space="preserve"> подати до контролюючого органу за місцем своєї податкової адре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1 травня 2019 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користатись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 податкову знижку </w:t>
      </w:r>
      <w:r>
        <w:rPr>
          <w:rFonts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cs="Times New Roman" w:ascii="Times New Roman" w:hAnsi="Times New Roman"/>
          <w:sz w:val="28"/>
          <w:szCs w:val="28"/>
        </w:rPr>
        <w:t xml:space="preserve"> до 31 грудня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помогу громадянам на офіційному порталі Територіальних органів ДФС у Чернігівській області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klaruvann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hod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y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2019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siyn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функціонує банер «Декларування доходів громадян», в якому розміщено копії нормативно-правових актів, якими регулюється порядок оподаткування доходів фізичних осіб, інформацію щодо осіб, які зобов’язані подавати декларацію, випадків, коли така декларація не подається, форму річної податкової декларації і приклади її заповнення, порядок подання декларації в електронному вигляді через Електронний кабінет платника, щодо подання декларації для отримання податкової знижки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.sfs.gov.ua/deklaruvannya-dohodiv-gromadyan-2019/informatsiyn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0:00Z</dcterms:created>
  <dc:creator>d27-sstrijak</dc:creator>
  <dc:description/>
  <cp:keywords/>
  <dc:language>en-US</dc:language>
  <cp:lastModifiedBy>Користувач Windows</cp:lastModifiedBy>
  <cp:lastPrinted>2019-01-17T14:34:00Z</cp:lastPrinted>
  <dcterms:modified xsi:type="dcterms:W3CDTF">2019-02-18T10:37:00Z</dcterms:modified>
  <cp:revision>16</cp:revision>
  <dc:subject/>
  <dc:title>Н</dc:title>
</cp:coreProperties>
</file>